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О ОБРАЗОВА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ИЧСКИЙ РАЙОН СМОЛЕ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30.10.2023 г.                                                                                                             № 156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роках и местах регистрации для участия в итоговом сочинении (изложении), сроках проведения итогового сочинения (изложения), местах информирования о результатах итогового сочинения (изложения) в МО – Ершичский район Смоленской области в 2023/2024 учебном году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</w:rPr>
      </w:pPr>
      <w:r>
        <w:rPr>
          <w:rFonts w:eastAsia="Times New Roman" w:cs="Times New Roman" w:ascii="Times New Roman" w:hAnsi="Times New Roman"/>
          <w:sz w:val="12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21.09.2023 №  04-303 о методических документах, рекомендуемых при организации и проведении итогового сочинения (изложения) в 2023/2024 учебном году, приказом Министерства образования и науки Смоленской области от 23.10.2023г. № 26-ОД «О сроках и местах регистрации для участия в итоговом сочинении (изложении), сроках проведения итогового сочинения (изложения), местах информирования о результатах итогового сочинения (изложения) в Смоленской области в 2023/2024 учебном году»,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в общеобразовательных организациях МО – Ершичский район Смоленской области, реализующих образовательные программы среднего общего образования, итоговое сочинение (изложение) согласно срокам регистрации для участия в итоговом сочинении  (изложении) в Смоленской области в 2023/2024 учебном году, утвержденным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а образования и науки Смоленской области от 23.10.2023г. № 26-ОД </w:t>
      </w:r>
      <w:r>
        <w:rPr>
          <w:rFonts w:cs="Times New Roman" w:ascii="Times New Roman" w:hAnsi="Times New Roman"/>
          <w:sz w:val="28"/>
          <w:szCs w:val="28"/>
        </w:rPr>
        <w:t xml:space="preserve">(06.12.2023 года, 07.02. 2024 года, 10.04.2024 года). </w:t>
      </w:r>
    </w:p>
    <w:p>
      <w:pPr>
        <w:pStyle w:val="Style21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убликовать сведения о сроках и местах регистрации на участие в итоговом сочинении (изложении), местах информирования о результатах итогового сочинения (изложения) в муниципальном образовании – Ершичский район Смоленской области  на информационных стендах и сайтах образовательных организац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егистрацию на участие в итоговом сочинении (изложении) в соответствии с приложениями №2, №3 к приказу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и науки Смоленской области от 23.10.2023г. № 26-О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приказ от 12.10.2023 № 149 Отдела по образованию Администрации муниципального образования – Ершичский район Смоленской области «О сроках и местах регистрации для участия в итоговом сочинении (изложении), сроках проведения итогового сочинения (изложения), местах информирования о результатах итогового сочинения (изложения) в МО – Ершичский район Смоленской области в 2023/2024 учебном году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ведущего специалиста Отдела по образованию Администрации муниципального образования – Ершичский район Смоленской области Косенкову С.Н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по образованию                                                             А.В. Пул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777</dc:creator>
  <dc:description/>
  <cp:keywords/>
  <dc:language>en-US</dc:language>
  <cp:lastModifiedBy>OBR</cp:lastModifiedBy>
  <cp:lastPrinted>2023-10-31T09:30:00Z</cp:lastPrinted>
  <dcterms:modified xsi:type="dcterms:W3CDTF">2023-10-31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